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sentals långtidssjukskrivna har redan fått jobb</w:t>
      </w:r>
    </w:p>
    <w:p>
      <w:pPr>
        <w:pStyle w:val="Normal"/>
        <w:rPr>
          <w:b/>
          <w:b/>
          <w:sz w:val="22"/>
          <w:szCs w:val="22"/>
        </w:rPr>
      </w:pPr>
      <w:r>
        <w:rPr>
          <w:b/>
          <w:sz w:val="22"/>
          <w:szCs w:val="22"/>
        </w:rPr>
      </w:r>
    </w:p>
    <w:p>
      <w:pPr>
        <w:pStyle w:val="Normal"/>
        <w:rPr/>
      </w:pPr>
      <w:r>
        <w:rPr/>
        <w:t>Pauli Kuitunen (S) tycker att alltför få fått jobb till följd av Alliansens sjukförsäkringsreform.</w:t>
      </w:r>
    </w:p>
    <w:p>
      <w:pPr>
        <w:pStyle w:val="Normal"/>
        <w:rPr/>
      </w:pPr>
      <w:r>
        <w:rPr/>
        <w:t xml:space="preserve">Men det har faktiskt bara gått ett drygt halvår sedan de första långtidssjukskrivna fördes över till Arbetsförmedlingens introduktionsprogram. Programmet syftar till att kartlägga arbetsförmåga och rehabiliteringsbehov, för att sedan skräddarsy en rehabilitering som ofta kan ta lång tid. Vi talar ofta om människor som gått sjukskrivna i många år, och som ibland helt tappat tron på framtiden och har en mycket lång väg tillbaka. </w:t>
      </w:r>
    </w:p>
    <w:p>
      <w:pPr>
        <w:pStyle w:val="Normal"/>
        <w:rPr/>
      </w:pPr>
      <w:r>
        <w:rPr/>
      </w:r>
    </w:p>
    <w:p>
      <w:pPr>
        <w:pStyle w:val="Normal"/>
        <w:rPr/>
      </w:pPr>
      <w:r>
        <w:rPr/>
        <w:t xml:space="preserve">Att 400 personer som tidigare stått väldigt långt från arbetsmarknaden redan fått ett vanligt jobb utan stöd är bara ett plus i kanten för reformen. Och om man även räknar med personer som fått arbete med stöd är det faktiskt 1.700 långtidssjukskrivna som fått någon form av arbete efter att de gått över till Arbetsförmedlingen. Utöver dessa har ytterligare 1.100 personer gått tillbaka till tidigare anställning eller skaffat sig annat arbete utan att skriva in sig på Arbetsförmedlingens introduktionsprogram. </w:t>
      </w:r>
    </w:p>
    <w:p>
      <w:pPr>
        <w:pStyle w:val="Normal"/>
        <w:rPr/>
      </w:pPr>
      <w:r>
        <w:rPr/>
      </w:r>
    </w:p>
    <w:p>
      <w:pPr>
        <w:pStyle w:val="Normal"/>
        <w:rPr/>
      </w:pPr>
      <w:r>
        <w:rPr/>
        <w:t>Totalt har alltså ungefär 2.800 personer av de knappt 15.000 som lämnade sjukskrivningen vid årsskiftet idag ett arbete, varav 1.500 har ett vanligt arbete utan stöd. Jag tycker det är ett riktigt bra resultat på bara ett drygt halvår. Med den gamla politiken hade många av dessa människor fortfarande varit långtidssjukskrivna.</w:t>
      </w:r>
    </w:p>
    <w:p>
      <w:pPr>
        <w:pStyle w:val="Normal"/>
        <w:rPr/>
      </w:pPr>
      <w:r>
        <w:rPr/>
      </w:r>
    </w:p>
    <w:p>
      <w:pPr>
        <w:pStyle w:val="Normal"/>
        <w:rPr/>
      </w:pPr>
      <w:r>
        <w:rPr/>
        <w:t>Tusentals långtidssjukskrivna har alltså redan fått jobb och ytterligare många tusen har börjat sin långa väg tillbaka mot arbetsmarknaden. Alla dessa människor av kött och blod är ett bevis på att sjukförsäkringsreformen är viktig både för samhället och för de sjukskrivna. Att återgå till den gamla politiken och lämna sjuka människor åt sitt öde skulle vara mycket olyckligt.</w:t>
      </w:r>
    </w:p>
    <w:p>
      <w:pPr>
        <w:pStyle w:val="Normal"/>
        <w:rPr/>
      </w:pPr>
      <w:r>
        <w:rPr/>
      </w:r>
    </w:p>
    <w:p>
      <w:pPr>
        <w:pStyle w:val="Normal"/>
        <w:rPr/>
      </w:pPr>
      <w:r>
        <w:rPr/>
      </w:r>
    </w:p>
    <w:p>
      <w:pPr>
        <w:pStyle w:val="Normal"/>
        <w:rPr/>
      </w:pPr>
      <w:r>
        <w:rPr/>
        <w:t xml:space="preserve">Jan Ericson, Ubbhult </w:t>
      </w:r>
    </w:p>
    <w:p>
      <w:pPr>
        <w:pStyle w:val="Normal"/>
        <w:rPr/>
      </w:pPr>
      <w:r>
        <w:rPr/>
        <w:t>riksdagsledamo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9:00Z</dcterms:created>
  <dc:creator>jn0828aa</dc:creator>
  <dc:description/>
  <cp:keywords/>
  <dc:language>en-US</dc:language>
  <cp:lastModifiedBy>jn0828aa</cp:lastModifiedBy>
  <dcterms:modified xsi:type="dcterms:W3CDTF">2010-08-15T22:07:00Z</dcterms:modified>
  <cp:revision>4</cp:revision>
  <dc:subject/>
  <dc:title>Tusentals långtidssjukskrivna har redan fått jobb</dc:title>
</cp:coreProperties>
</file>